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УБЕРНАТОР СТАВРОПОЛЬ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3 июня 2012 г. N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 ИСПОЛ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М ОБРАЗОВАНИЯ И МОЛОДЕЖНОЙ ПОЛИТ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 ГОСУДАРСТВЕННОЙ КОНТРОЛЬНОЙ (НАДЗОРНОЙ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УНКЦИИ "ГОСУДАРСТВЕННЫЙ НАДЗОР В сфере ОБРАЗОВАНИЯ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Normal"/>
        <w:autoSpaceDE w:val="false"/>
        <w:jc w:val="center"/>
        <w:rPr/>
      </w:pPr>
      <w:r>
        <w:rPr/>
        <w:t>от 30.05.2014 N 31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 постановляю:</w:t>
      </w:r>
    </w:p>
    <w:p>
      <w:pPr>
        <w:pStyle w:val="Normal"/>
        <w:autoSpaceDE w:val="false"/>
        <w:jc w:val="both"/>
        <w:rPr/>
      </w:pPr>
      <w:r>
        <w:rPr/>
        <w:t xml:space="preserve">(преамбула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05.2014 N 31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/>
        <w:t xml:space="preserve">1. Утвердить прилагаемый Административный </w:t>
      </w:r>
      <w:hyperlink r:id="rId5">
        <w:r>
          <w:rPr>
            <w:rStyle w:val="InternetLink"/>
            <w:color w:val="0000FF"/>
          </w:rPr>
          <w:t>регламент</w:t>
        </w:r>
      </w:hyperlink>
      <w:r>
        <w:rPr/>
        <w:t xml:space="preserve"> исполнения министерством образования и молодежной политики Ставропольского края государственной контрольной (надзорной) функции "Государственный надзор в сфере образования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05.2014 N 31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инистерству образования и молодежной политики Ставропольского края в пределах своей компетенции давать разъяснения по вопросам, связанным с применением Административного </w:t>
      </w:r>
      <w:hyperlink r:id="rId7">
        <w:r>
          <w:rPr>
            <w:rStyle w:val="InternetLink"/>
            <w:color w:val="0000FF"/>
          </w:rPr>
          <w:t>регламента</w:t>
        </w:r>
      </w:hyperlink>
      <w:r>
        <w:rPr/>
        <w:t xml:space="preserve">, утвержденного </w:t>
      </w:r>
      <w:hyperlink w:anchor="Par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05.2014 N 311)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 Ткачеву Г.В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В.Г.ЗЕРЕН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8E53375497C446B53E1039F5D19E5A38C50BA3101317D2C57709F6777CF3A9C78DC4D36A471B128028AN5B4O" TargetMode="External"/><Relationship Id="rId3" Type="http://schemas.openxmlformats.org/officeDocument/2006/relationships/hyperlink" Target="consultantplus://offline/ref=F898E53375497C446B53FF0E893147EFA58108B632013D2273082BC2307EC56DDB37850F72A872B9N2BAO" TargetMode="External"/><Relationship Id="rId4" Type="http://schemas.openxmlformats.org/officeDocument/2006/relationships/hyperlink" Target="consultantplus://offline/ref=F898E53375497C446B53E1039F5D19E5A38C50BA3101317D2C57709F6777CF3A9C78DC4D36A471B128028BN5B3O" TargetMode="External"/><Relationship Id="rId5" Type="http://schemas.openxmlformats.org/officeDocument/2006/relationships/hyperlink" Target="consultantplus://offline/ref=F898E53375497C446B53E1039F5D19E5A38C50BA31013F742757709F6777CF3A9C78DC4D36A471B128028BN5B0O" TargetMode="External"/><Relationship Id="rId6" Type="http://schemas.openxmlformats.org/officeDocument/2006/relationships/hyperlink" Target="consultantplus://offline/ref=F898E53375497C446B53E1039F5D19E5A38C50BA3101317D2C57709F6777CF3A9C78DC4D36A471B128028BN5B5O" TargetMode="External"/><Relationship Id="rId7" Type="http://schemas.openxmlformats.org/officeDocument/2006/relationships/hyperlink" Target="consultantplus://offline/ref=F898E53375497C446B53E1039F5D19E5A38C50BA31013F742757709F6777CF3A9C78DC4D36A471B128028BN5B0O" TargetMode="External"/><Relationship Id="rId8" Type="http://schemas.openxmlformats.org/officeDocument/2006/relationships/hyperlink" Target="consultantplus://offline/ref=F898E53375497C446B53E1039F5D19E5A38C50BA3101317D2C57709F6777CF3A9C78DC4D36A471B128028BN5B4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9:00Z</dcterms:created>
  <dc:creator>gset</dc:creator>
  <dc:description/>
  <cp:keywords/>
  <dc:language>en-US</dc:language>
  <cp:lastModifiedBy>gset</cp:lastModifiedBy>
  <dcterms:modified xsi:type="dcterms:W3CDTF">2014-12-15T14:01:00Z</dcterms:modified>
  <cp:revision>3</cp:revision>
  <dc:subject/>
  <dc:title/>
</cp:coreProperties>
</file>